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ПРАВКА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 01.10.2022 по 31.12.2022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в соответствии с Типовым общероссийским тематическим классификатором обращений граждан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  <w:gridCol w:w="1134"/>
      </w:tblGrid>
      <w:tr>
        <w:trPr>
          <w:trHeight w:val="276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  <w:shd w:fill="9BBB59" w:val="clear"/>
              </w:rPr>
              <w:t>Основы</w:t>
            </w:r>
            <w:r>
              <w:rPr>
                <w:b/>
                <w:color w:val="800000"/>
                <w:sz w:val="20"/>
                <w:szCs w:val="20"/>
              </w:rPr>
              <w:t xml:space="preserve"> государственного 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  <w:shd w:fill="9BBB59" w:val="clear"/>
              </w:rPr>
            </w:pPr>
            <w:r>
              <w:rPr>
                <w:b/>
                <w:color w:val="800000"/>
                <w:sz w:val="20"/>
                <w:szCs w:val="20"/>
                <w:shd w:fill="9BBB59" w:val="clea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рганы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а государственную службу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6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государственной служб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государственных служащих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лужебных автомоби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.0002.0024.007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лужебной дисциплины на гражданской служб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ттестации гражданских служа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.0002.0024.008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гулирование конфликта интересов на гражданской служб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8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индивидуальных служебных сп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08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09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1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11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и цено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ращения, заявления и жалобы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олучение ответа  на обра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по обращению реш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е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1.0002.0027.012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 рассмотрения обра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6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ует адресат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7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, не подписанные авторами, без указания адре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8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рректные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, не поддающиеся прочт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0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рекраще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рассмотрения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документов и материа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1.0002.0027.013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1.0002.0027.013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4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прием иностранных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и, приглашения, поздравления из зарубежных стр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рки, книги, фотографии, автограф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1.002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Международные отношения. Международное пра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20.0191.017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Гражданское пра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раждане (физические лиц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0.02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0.047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предпринимателей, работающих без образования юридического 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1.02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.0003.0037.020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7.02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7.02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4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41.021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4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ем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4.004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Алиментные обязательства членов сем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0004.0048.023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ентные обязательства членов сем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руд и занятость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6.006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6.0064.02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ция заработной 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6.0064.02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Труд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заработной 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в сфер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конфликты. Разрешение трудовых сп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0006.0065.02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 и контроль за соблюдением трудов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и моральная мотив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щие положения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800000"/>
                <w:sz w:val="20"/>
                <w:szCs w:val="2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0007.0066.027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6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Управление социальным обеспечением и социальным страхова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7.02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6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8.02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Трудовой ст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9.02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стаж и трудовые книж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Пенсии </w:t>
            </w:r>
            <w:r>
              <w:rPr>
                <w:b/>
                <w:color w:val="800000"/>
                <w:sz w:val="20"/>
                <w:szCs w:val="20"/>
              </w:rPr>
              <w:t>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1.028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 пен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1.028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расчет размеров пенс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7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2.028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ьбы об оказании финансовой пом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2.029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</w:t>
            </w:r>
            <w:r>
              <w:rPr>
                <w:sz w:val="20"/>
                <w:szCs w:val="20"/>
                <w:shd w:fill="BFBFBF" w:val="clear"/>
              </w:rPr>
              <w:t>0</w:t>
            </w:r>
            <w:r>
              <w:rPr>
                <w:sz w:val="20"/>
                <w:szCs w:val="20"/>
              </w:rPr>
              <w:t>007.0074.0</w:t>
            </w:r>
            <w:r>
              <w:rPr>
                <w:sz w:val="20"/>
                <w:szCs w:val="20"/>
                <w:shd w:fill="BFBFBF" w:val="clear"/>
              </w:rPr>
              <w:t>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</w:t>
            </w:r>
            <w:r>
              <w:rPr>
                <w:sz w:val="20"/>
                <w:szCs w:val="20"/>
                <w:shd w:fill="FFFFFF" w:val="clear"/>
              </w:rPr>
              <w:t>0</w:t>
            </w:r>
            <w:r>
              <w:rPr>
                <w:sz w:val="20"/>
                <w:szCs w:val="20"/>
              </w:rPr>
              <w:t>007.0074.03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ы и меры социальной поддержки инвали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</w:t>
            </w:r>
            <w:r>
              <w:rPr>
                <w:sz w:val="20"/>
                <w:szCs w:val="20"/>
                <w:shd w:fill="FFFFFF" w:val="clear"/>
              </w:rPr>
              <w:t>0</w:t>
            </w:r>
            <w:r>
              <w:rPr>
                <w:sz w:val="20"/>
                <w:szCs w:val="20"/>
              </w:rPr>
              <w:t>007.0074.031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Образование. Наука.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2.038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632423"/>
                <w:sz w:val="20"/>
                <w:szCs w:val="20"/>
              </w:rPr>
              <w:t>Здравоохранение. Физическая культура и спорт. Туриз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Здравоохранение </w:t>
            </w:r>
            <w:r>
              <w:rPr>
                <w:b/>
                <w:color w:val="800000"/>
                <w:sz w:val="20"/>
                <w:szCs w:val="20"/>
              </w:rPr>
              <w:t>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3.042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оль и надзор в сфере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8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Финан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7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бщие положения финансовой систе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77.04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и перспективы разви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8.007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Денежная система и денежное обра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79.05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ный бизнес. Лотере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Налоги и сбо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3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литика в налогов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3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преференции и льготы физ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3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авленную стоим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обложение малого бизнеса, специальных налоговых режи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вопросы по налогам и сбо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обложение алкогольно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налогоплательщиков. Получение и отказ от ИН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налогоплательщи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ведений об объектах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налоговых уведомлений об уплате нало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отчет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надзор в налогов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онение от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ка товаров контрольными (идентификационными) зна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119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алование решений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Банковск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7.05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Ценные бумаги. Рынок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8.06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Валютное регулирование и валютный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ный рын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ное регул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ный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9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92.06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еятельности хозяйствующих субъе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Геология. Геодезия и карт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4.066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трои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6.06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строитель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7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7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длежащее содержание домашних живот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ран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7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 сохранность автомобильных дор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7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утилизации старых автомоби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вяз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регулирование деятельности в област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чтовой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казания услуг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оргов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77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товаров. Защита прав потреб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77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Внешнеэкономическая деятельность. Таможенн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Зоны свободной торговли и таможенные сою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2.078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свободной торговли и таможенные сою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аможенно-тарифное регул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6.079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онный сб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0.08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1.08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енное регулирование и таможенн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2.08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 в области охраны окружающе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3.084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Информация и информатиз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Общие положения в сфере информации и информат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2.08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в электронном ви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Управление в сфере информации и информат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3.08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ави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632423"/>
                <w:sz w:val="20"/>
                <w:szCs w:val="2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4.08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фон. Архивы. Структура арх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4.08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архивных да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Безопасность и охрана правопоряд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0004.0016.0162.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Безопасность об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099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дружественное поглощение и захват предприятий (рейдерств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099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коррупци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0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жилищн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в сфере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ая сис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2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по месту жительства и пребы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Правосуд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удоустройство. Судебная сис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алование судебных ре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7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7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Жилищ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113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еление жилья молодым семьям, специалис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11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жебные жилые поме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11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7.11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олевом строительст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7.11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жиль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руги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9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10:00Z</dcterms:created>
  <dc:creator>User</dc:creator>
  <dc:description/>
  <dc:language>en-US</dc:language>
  <cp:lastModifiedBy>Текешева Марина Алексеевна</cp:lastModifiedBy>
  <cp:lastPrinted>2019-04-02T17:25:00Z</cp:lastPrinted>
  <dcterms:modified xsi:type="dcterms:W3CDTF">2023-04-05T10:10:00Z</dcterms:modified>
  <cp:revision>2</cp:revision>
  <dc:subject/>
  <dc:title>14</dc:title>
</cp:coreProperties>
</file>